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962025" cy="9334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 ВНУТРИГОРОДСКОГО МУНИЦИПАЛЬНОГО ОБРАЗОВАНИЯ ГОРОДА СЕВАСТОПОЛЯ ГАГАРИНСКИЙ МУНИЦИПАЛЬНЫЙ ОКРУГ</w:t>
      </w:r>
    </w:p>
    <w:p>
      <w:pPr>
        <w:pStyle w:val="Normal"/>
        <w:spacing w:lineRule="auto" w:line="256" w:before="0" w:after="0"/>
        <w:jc w:val="center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4235" cy="46355"/>
                <wp:effectExtent l="0" t="0" r="0" b="0"/>
                <wp:docPr id="2" name="Group 40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46440"/>
                          <a:chOff x="0" y="0"/>
                          <a:chExt cx="5944320" cy="464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00" h="0">
                                <a:moveTo>
                                  <a:pt x="0" y="0"/>
                                </a:moveTo>
                                <a:lnTo>
                                  <a:pt x="5943600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94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600" h="0">
                                <a:moveTo>
                                  <a:pt x="0" y="0"/>
                                </a:moveTo>
                                <a:lnTo>
                                  <a:pt x="594360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0313" style="position:absolute;margin-left:0pt;margin-top:0pt;width:468.05pt;height:3.65pt" coordorigin="0,0" coordsize="9361,73">
                <v:shape id="shape_0" ID="Shape 321" path="m0,0l5943600,0e" stroked="t" o:allowincell="f" style="position:absolute;left:1;top:0;width:9359;height:0;mso-wrap-style:none;v-text-anchor:middle;mso-position-horizontal-relative:char">
                  <v:fill o:detectmouseclick="t" on="false"/>
                  <v:stroke color="black" weight="29160" joinstyle="round" endcap="flat"/>
                  <w10:wrap type="none"/>
                </v:shape>
                <v:shape id="shape_0" ID="Shape 322" path="m0,0l5943600,0e" stroked="t" o:allowincell="f" style="position:absolute;left:0;top:72;width:9359;height: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0"/>
        <w:jc w:val="center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56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0"/>
        <w:ind w:right="4056" w:hanging="0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56" w:before="0" w:after="0"/>
        <w:ind w:left="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_14_» _июля_2021 г.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создании комиссии в местной администрации внутригородского муниципального образования города Севастополя Гагаринский муниципальный округ по оценке ущерба в зоне подтопления дождевым паводком в 2021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Конституцией Российской Федерации, 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 города Севастополя от 30.12.2014 № 102-ЗС «О местном самоуправлении в городе Севастопо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распоряжениями Губернатора города Севастополя от 28.06.2021 № 274-РГ «О создании комиссии по определению размера компенсации материального ущерба, причиненного дождевым паводком в июне 2021 г. населению города Севастополя, проживающему в зоне подтопления», от 08.07.2021 № 293-РГ «О создании комиссии по определению размера компенсации материального ущерба, причиненного дождевыми паводками в 2021 году населению города Севастополя, проживающему в зоне подтопления», </w:t>
      </w:r>
      <w:r>
        <w:rPr>
          <w:rFonts w:cs="Times New Roman" w:ascii="Times New Roman" w:hAnsi="Times New Roman"/>
          <w:sz w:val="28"/>
          <w:szCs w:val="28"/>
        </w:rPr>
        <w:t xml:space="preserve">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.04.2015 № 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защиты прав и интересов граждан, пострадавших в результате воздействия поражающих факторов дождевого паводка в 2021 году на территории внутригородского муниципального образования города Севастополя Гагаринский муниципальный округ, </w:t>
      </w:r>
      <w:r>
        <w:rPr>
          <w:rFonts w:cs="Times New Roman" w:ascii="Times New Roman" w:hAnsi="Times New Roman"/>
          <w:sz w:val="28"/>
          <w:szCs w:val="28"/>
        </w:rPr>
        <w:t xml:space="preserve">местная администрация внутригородского муниципального образования города Севастополя Гагаринский  муниципальный округ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 местной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утригородского муниципального образования города Севастополя Гагаринский муниципальный округ по оценке ущерба в зоне подтопления дождевым паводком в 2021 году (далее – Комиссия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согласно приложению № 1 к настоящему постановл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 Совета,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ab/>
        <w:t xml:space="preserve">    А.Ю. Ярусов</w:t>
      </w:r>
    </w:p>
    <w:p>
      <w:pPr>
        <w:pStyle w:val="Normal"/>
        <w:spacing w:lineRule="auto" w:line="240" w:before="0" w:after="0"/>
        <w:ind w:left="4956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местной администрации внутригородского муниципального образования </w:t>
      </w:r>
    </w:p>
    <w:p>
      <w:pPr>
        <w:pStyle w:val="Normal"/>
        <w:spacing w:lineRule="auto" w:line="240" w:before="0" w:after="0"/>
        <w:ind w:left="4956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Севастополя </w:t>
      </w:r>
    </w:p>
    <w:p>
      <w:pPr>
        <w:pStyle w:val="Normal"/>
        <w:spacing w:lineRule="auto" w:line="240" w:before="0" w:after="0"/>
        <w:ind w:left="4956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гаринский муниципальный округ </w:t>
      </w:r>
    </w:p>
    <w:p>
      <w:pPr>
        <w:pStyle w:val="Normal"/>
        <w:spacing w:lineRule="auto" w:line="240" w:before="0" w:after="0"/>
        <w:ind w:left="4956"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«_14_»_июля_2021 г. № 26-</w:t>
      </w:r>
      <w:r>
        <w:rPr>
          <w:rFonts w:cs="Times New Roman" w:ascii="Times New Roman" w:hAnsi="Times New Roman"/>
          <w:bCs/>
          <w:sz w:val="26"/>
          <w:szCs w:val="26"/>
        </w:rPr>
        <w:t>ПМ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в местной администрации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ценке ущерба в зоне подтоп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дождевым паводком в 2021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местной администрации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ценке ущерба в зоне подтоп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дождевым паводком в 2021 году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является време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действующим органом, созданным в целях защиты прав и интересов граждан, пострадавших в результате воздействия поражающих факторов дождевого паводка в 2021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 территории внутригородского муниципального образования города Севастополя Гагаринский муниципальный округ (далее - Гагаринский муниципальный округ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законами и иными нормативными правовыми актами Российской Федерации и города Севастополя, Уставом внутригородского муниципального образования города Севастополя Гагаринский муниципальный округ, муниципальными правовыми актами, а также настоящим Поло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ункции Коми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рием заявлений граждан, проживающих на территории Гагаринского муниципального округа, пострадавш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езультате воздействия поражающих факторов дождевого паводка в 2021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 территории города Севастоп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С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исков пострадавших граждан на основании поданных заявл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Проведение осмотра имущества, пострадавш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езультате воздействия поражающих факторов дождевого паводка в 2021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 территории города Севастополя</w:t>
      </w:r>
      <w:r>
        <w:rPr>
          <w:rFonts w:cs="Times New Roman" w:ascii="Times New Roman" w:hAnsi="Times New Roman"/>
          <w:sz w:val="28"/>
          <w:szCs w:val="28"/>
        </w:rPr>
        <w:t xml:space="preserve"> и принадлежащего физическим лицам, проживающим на территории Гагаринского муниципального округа (далее — заявители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ление акт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следования жилых помещений на территории Гагаринского муниципального округа, поврежденных в результате дождевого паво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2021 году (приложение № 1 к настоящему Положению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ктов обследования имущества первой необходимости на территории Гагаринского муниципального округа, поврежденного (утраченного)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езультате дождевого паво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2021 го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 № 2 к настоящему Положению) (далее – акт обследования имущества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Определение ущерба, причиненного имуществу пострадавш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езультате воздействия поражающих факторов дождевого паводка в 2021 году на территории Гагаринского муниципальн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в пределах своей компетенции имеет прав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рашивать в установленном порядке от территориальных органов, федеральных органов исполнительной власти, исполнительных органов государственной власти города Севастополя, органов местного самоуправления внутригородских муниципальных образований города Севастополя, юридических и физических лиц информацию по вопросам свое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 целях составления акта обследования имущества истребовать у пострадавших правоустанавливающие документы на имущество, пострадавшее от воздейств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ражающих факторов дождевого паводка в 2021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 территории Гагар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Осуществлять обследование имущества, пострадавш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езультате воздействия поражающих факторов дождевого паводка в 2021 году на территории Гагар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принадлежащего пострадавш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остав и порядок работы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постановлением местной администрации внутригородского муниципального образования города Севастополя Гагаринский муниципальный окру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. В случае его отсутствия или по его поручению функции председателя Комиссии выполняет его заместител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Комиссии, в том числе выездные, проводятся по мере необходим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я Комиссии проводит председатель или по его поручению заместител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седание Комиссии считается правомочным, если на нем присутствует не менее половины ее чле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я Комиссии оформляются протоколом, который ведет секретарь. Протокол подписывается председателем Комиссии и секретар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Комиссия осуществляет проверку представленных заявителями документов, осуществляет осмотр имущества заявителей, пострадавш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результате воздействия поражающих факторов дождевого паводка в 2021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а территории Гагар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и составляет акт обследования иму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имущества составляется секретарем Комиссии в трех экземплярах, подписывается всеми членами Комиссии и заяви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обследования имущества не позднее 3 (трех) дней с момента составления вручается заявител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кземпляр представляется в составе иных материалов в Комисс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пределению размера компенсации материального ущерба, причиненного дождевыми паводками в 2021 году населению города Севастополя, проживающему в зоне подтопления, утвержденную распоряжением Губернатора города Севастополя от 08.07.2021 № 293-РГ или в </w:t>
      </w:r>
      <w:r>
        <w:rPr>
          <w:rFonts w:cs="Times New Roman" w:ascii="Times New Roman" w:hAnsi="Times New Roman"/>
          <w:sz w:val="28"/>
          <w:szCs w:val="28"/>
        </w:rPr>
        <w:t xml:space="preserve">Комисс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пределению размера компенсации материального ущерба, причиненного дождевыми паводками в 2021 году населению города Севастополя, проживающему в зоне подтопления, утвержденную распоряжением Губернатора города Севастополя от 28.06.2021 № 274-РГ (далее – Комиссия по определению размера компенсации материального ущерб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кземпляр остается на хранение в Комисс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7. По результатам рассмотрения заявления и проведенного обследования Комиссия принимает одно из следующих решений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наличии ущерба имуществу гражданина, проживающего на территории Гагаринского муниципального округа и направлении материалов в Комисс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пределению размера компенсации материального ущерб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 отсутствии ущерба имуществу гражданина, проживающего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Гагаринского муниципальн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Материалы по результатам деятельности Комиссии в течение одного рабочего дня с момента принятия решения, указанного в подпункте 1 пункта 4.7 настоящего Положения, направляютс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Комисс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пределению размера компенсации материального ущерб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 Совета,</w:t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ab/>
        <w:t xml:space="preserve">    А.Ю. Ярусов</w:t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1 к Положению о комиссии в местной администрации внутригородского муниципального образования города Севастополя Гагаринский муниципальный округ по оценке ущерба в зоне подтопления дождевым паводком в 2021 год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следования индивидуального жилого дома, примыкающих к нему и (или) отдельно стоящих надворных построек, квартир в многоквартирном доме на территории внутригородского муниципального образования города Севастополя Гагаринский муниципальный округ, поврежденных в результате дождевого паводка в 2021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рес места жительства ____________________________________________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.И.О. пострадавшего, 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sz w:val="28"/>
          <w:szCs w:val="28"/>
          <w:shd w:fill="FFFFFF" w:val="clear"/>
        </w:rPr>
        <w:t xml:space="preserve">Права на поврежденное имущество </w:t>
      </w:r>
      <w:r>
        <w:rPr>
          <w:i/>
          <w:sz w:val="28"/>
          <w:szCs w:val="28"/>
          <w:shd w:fill="FFFFFF" w:val="clear"/>
        </w:rPr>
        <w:t>(собственник, пользователь, владелец и т.д.)</w:t>
      </w:r>
      <w:r>
        <w:rPr>
          <w:sz w:val="28"/>
          <w:szCs w:val="28"/>
          <w:shd w:fill="FFFFFF" w:val="clear"/>
        </w:rPr>
        <w:t>: ____________________________________________________________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семьи пострадавшего (совместно проживающие): __________________________________________________________________</w:t>
      </w:r>
    </w:p>
    <w:p>
      <w:pPr>
        <w:pStyle w:val="Unformattext"/>
        <w:spacing w:before="0" w:after="0"/>
        <w:textAlignment w:val="baseline"/>
        <w:rPr/>
      </w:pPr>
      <w:r>
        <w:rPr>
          <w:sz w:val="28"/>
          <w:szCs w:val="28"/>
          <w:shd w:fill="FFFFFF" w:val="clear"/>
        </w:rPr>
        <w:t>____________________________________________________________________________________________________________________________________</w:t>
        <w:br/>
        <w:t>Жилое помещение (квартира, дом, постройка и т.д.), площадью _____ кв. м имеет следующие повреждения: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Unformattext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ключение комиссии: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в заключении указывается степень повреждения имущества:______________________________________________________________________________________________________________________________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Комиссия в составе: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комиссии: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   _____________________    _________  ______________</w:t>
      </w:r>
    </w:p>
    <w:p>
      <w:pPr>
        <w:pStyle w:val="Unformattext"/>
        <w:spacing w:before="0" w:after="0"/>
        <w:textAlignment w:val="baseline"/>
        <w:rPr>
          <w:i/>
          <w:i/>
          <w:sz w:val="20"/>
          <w:szCs w:val="28"/>
          <w:shd w:fill="FFFFFF" w:val="clear"/>
        </w:rPr>
      </w:pPr>
      <w:r>
        <w:rPr>
          <w:i/>
          <w:sz w:val="20"/>
          <w:szCs w:val="28"/>
          <w:shd w:fill="FFFFFF" w:val="clear"/>
        </w:rPr>
        <w:t>(должность)                                         (фамилия, имя, отчество)              (подпись)                        (дата)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Члены комиссии: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   _____________________    _________  ______________</w:t>
      </w:r>
    </w:p>
    <w:p>
      <w:pPr>
        <w:pStyle w:val="Unformattext"/>
        <w:spacing w:before="0" w:after="0"/>
        <w:textAlignment w:val="baseline"/>
        <w:rPr>
          <w:i/>
          <w:i/>
          <w:sz w:val="20"/>
          <w:szCs w:val="28"/>
          <w:shd w:fill="FFFFFF" w:val="clear"/>
        </w:rPr>
      </w:pPr>
      <w:r>
        <w:rPr>
          <w:i/>
          <w:sz w:val="20"/>
          <w:szCs w:val="28"/>
          <w:shd w:fill="FFFFFF" w:val="clear"/>
        </w:rPr>
        <w:t>(должность)                                         (фамилия, имя, отчество)              (подпись)                        (дата)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__________________   _____________________    _________  ______________</w:t>
      </w:r>
    </w:p>
    <w:p>
      <w:pPr>
        <w:pStyle w:val="Unformattext"/>
        <w:spacing w:before="0" w:after="0"/>
        <w:textAlignment w:val="baseline"/>
        <w:rPr>
          <w:i/>
          <w:i/>
          <w:sz w:val="20"/>
          <w:szCs w:val="28"/>
          <w:shd w:fill="FFFFFF" w:val="clear"/>
        </w:rPr>
      </w:pPr>
      <w:r>
        <w:rPr>
          <w:i/>
          <w:sz w:val="20"/>
          <w:szCs w:val="28"/>
          <w:shd w:fill="FFFFFF" w:val="clear"/>
        </w:rPr>
        <w:t>(должность)                                         (фамилия, имя, отчество)              (подпись)                        (дата)</w:t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__________________   _____________________    _________  ______________</w:t>
      </w:r>
    </w:p>
    <w:p>
      <w:pPr>
        <w:pStyle w:val="Unformattext"/>
        <w:spacing w:before="0" w:after="0"/>
        <w:textAlignment w:val="baseline"/>
        <w:rPr>
          <w:i/>
          <w:i/>
          <w:sz w:val="20"/>
          <w:szCs w:val="28"/>
          <w:shd w:fill="FFFFFF" w:val="clear"/>
        </w:rPr>
      </w:pPr>
      <w:r>
        <w:rPr>
          <w:i/>
          <w:sz w:val="20"/>
          <w:szCs w:val="28"/>
          <w:shd w:fill="FFFFFF" w:val="clear"/>
        </w:rPr>
        <w:t>(должность)                                         (фамилия, имя, отчество)              (подпись)                        (дата)</w:t>
      </w:r>
    </w:p>
    <w:p>
      <w:pPr>
        <w:pStyle w:val="Unformattext"/>
        <w:spacing w:before="0" w:after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Unformattext"/>
        <w:spacing w:before="0" w:after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   _____________________    _________  ______________</w:t>
      </w:r>
    </w:p>
    <w:p>
      <w:pPr>
        <w:pStyle w:val="Unformattext"/>
        <w:spacing w:before="0" w:after="0"/>
        <w:textAlignment w:val="baseline"/>
        <w:rPr>
          <w:i/>
          <w:i/>
          <w:sz w:val="20"/>
          <w:szCs w:val="28"/>
          <w:shd w:fill="FFFFFF" w:val="clear"/>
        </w:rPr>
      </w:pPr>
      <w:r>
        <w:rPr>
          <w:i/>
          <w:sz w:val="20"/>
          <w:szCs w:val="28"/>
          <w:shd w:fill="FFFFFF" w:val="clear"/>
        </w:rPr>
        <w:t>(должность)                                         (фамилия, имя, отчество)              (подпись)                        (дата)</w:t>
      </w:r>
    </w:p>
    <w:p>
      <w:pPr>
        <w:pStyle w:val="Unformattext"/>
        <w:spacing w:before="0" w:after="0"/>
        <w:ind w:left="708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</w:r>
    </w:p>
    <w:p>
      <w:pPr>
        <w:pStyle w:val="Unformattext"/>
        <w:spacing w:before="0" w:after="0"/>
        <w:ind w:left="708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заключением комиссии ознакомлен пострадавший </w:t>
      </w:r>
    </w:p>
    <w:p>
      <w:pPr>
        <w:pStyle w:val="Unformattext"/>
        <w:spacing w:before="0" w:after="0"/>
        <w:ind w:left="708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Unformattext"/>
        <w:spacing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    ______________        _________________</w:t>
      </w:r>
    </w:p>
    <w:p>
      <w:pPr>
        <w:pStyle w:val="Unformattext"/>
        <w:spacing w:before="0" w:after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0"/>
          <w:szCs w:val="28"/>
          <w:shd w:fill="FFFFFF" w:val="clear"/>
        </w:rPr>
        <w:t>           </w:t>
      </w:r>
      <w:r>
        <w:rPr>
          <w:i/>
          <w:sz w:val="20"/>
          <w:szCs w:val="28"/>
          <w:shd w:fill="FFFFFF" w:val="clear"/>
        </w:rPr>
        <w:t>(фамилия, имя, отчество)                                    (подпись)                                       (дат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 Совета,</w:t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ab/>
        <w:t>А.Ю. Ярусов</w:t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2 к Положению о комиссии в местной администрации внутригородского муниципального образования города Севастополя Гагаринский муниципальный округ по оценке ущерба в зоне подтопления дождевым паводком в 2021 год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следования имущества первой необходимости на территории внутригородского муниципального образования города Севастополя Гагаринский муниципальный округ, поврежденного (утраченно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дождевого паводка в 2021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пострадавшего (при наличии):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емьи пострадавшего (совместно проживающие), степень родств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утраченного имущества первой необходимо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2211"/>
        <w:gridCol w:w="2410"/>
      </w:tblGrid>
      <w:tr>
        <w:trPr>
          <w:trHeight w:val="618" w:hRule="atLeast"/>
        </w:trPr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имущества первой необходим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 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ачено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 или НЕТ)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для хранения и приготовления пищи: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ильник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вая плита (электроплита)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для посуды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мебели для приема пищи: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 (табуретка)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мебели для сна: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вать (диван)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средств информирования граждан: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ор (радио)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средств водоснабжения и отопл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ос для подачи воды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греватель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ел отопительный (переносная печь)</w:t>
            </w:r>
          </w:p>
        </w:tc>
        <w:tc>
          <w:tcPr>
            <w:tcW w:w="22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комиссии: имущество утрачено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полностью или частичн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лжность, подпись, 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лжность, подпись, 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лжность, подпись, 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лжность, подпись, 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лжность, подпись, фамилия, инициал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лжность, подпись, фамилия, инициал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 заключением комиссии ознакомле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(подпись, фамилия, инициалы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 Совета,</w:t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ab/>
        <w:t>А.Ю. Яру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местной администрации внутригородского муниципального образования </w:t>
      </w:r>
    </w:p>
    <w:p>
      <w:pPr>
        <w:pStyle w:val="Normal"/>
        <w:spacing w:lineRule="auto" w:line="240" w:before="0" w:after="0"/>
        <w:ind w:left="4956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Севастополя </w:t>
      </w:r>
    </w:p>
    <w:p>
      <w:pPr>
        <w:pStyle w:val="Normal"/>
        <w:spacing w:lineRule="auto" w:line="240" w:before="0" w:after="0"/>
        <w:ind w:left="4956"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гаринский муниципальный округ </w:t>
      </w:r>
    </w:p>
    <w:p>
      <w:pPr>
        <w:pStyle w:val="Normal"/>
        <w:spacing w:lineRule="auto" w:line="240" w:before="0" w:after="0"/>
        <w:ind w:left="4956" w:right="-1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«_14_»_июля_2021 г. № 26-</w:t>
      </w:r>
      <w:r>
        <w:rPr>
          <w:rFonts w:cs="Times New Roman" w:ascii="Times New Roman" w:hAnsi="Times New Roman"/>
          <w:bCs/>
          <w:sz w:val="26"/>
          <w:szCs w:val="26"/>
        </w:rPr>
        <w:t>ПМ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в местной администрации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ценке ущерба в зоне подтоп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дождевым паводком в 2021 году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(далее – Комиссия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92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Гомонец Оксана Владимировна – заместитель Главы местной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Конохов Виталий Владимирович – начальник отдела по исполнению полномочий местной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арамонов Анатолий Викторович – специалист первой категории отдела по исполнению полномочий местной администрац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Департамент капитального строительства города Севастополя (по согласованию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Депутат Совета Гагаринского муниципального округа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spacing w:lineRule="auto" w:line="240" w:before="0" w:after="0"/>
        <w:ind w:left="-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председателя Совета,</w:t>
      </w:r>
    </w:p>
    <w:p>
      <w:pPr>
        <w:pStyle w:val="Normal"/>
        <w:spacing w:lineRule="auto" w:line="240" w:before="0" w:after="0"/>
        <w:ind w:left="-4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ab/>
        <w:t>А.Ю. Ярусов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1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22272F"/>
          <w:shd w:fill="FFFFFF" w:val="clear"/>
        </w:rPr>
        <w:t>Заполняется в случае отсутствия централизованного водоснабжения и отоп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pfo1">
    <w:name w:val="spfo1"/>
    <w:basedOn w:val="Style5"/>
    <w:qFormat/>
    <w:rPr/>
  </w:style>
  <w:style w:type="character" w:styleId="Style6">
    <w:name w:val="Без интервал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сноски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ind w:hanging="102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scli.ru:8080/rnla-links/ws/content/act/96e20c02-1b12-465a-b64c-24aa92270007.html" TargetMode="External"/><Relationship Id="rId4" Type="http://schemas.openxmlformats.org/officeDocument/2006/relationships/hyperlink" Target="http://nla-service.scli.ru:8080/rnla-links/ws/content/act/54f7c9dd-8b92-490b-b259-61976ad21a8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МА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18:00Z</dcterms:created>
  <dc:creator>Бухгалтер</dc:creator>
  <dc:description/>
  <cp:keywords/>
  <dc:language>en-US</dc:language>
  <cp:lastModifiedBy>User</cp:lastModifiedBy>
  <cp:lastPrinted>2021-07-14T15:37:00Z</cp:lastPrinted>
  <dcterms:modified xsi:type="dcterms:W3CDTF">2021-07-15T07:13:00Z</dcterms:modified>
  <cp:revision>70</cp:revision>
  <dc:subject/>
  <dc:title/>
</cp:coreProperties>
</file>